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ums and Dads 2:20 (Blitz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onel B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Kid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t's pla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unn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irls - 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re ya bin all nigh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es your dinner's on the l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consider po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as long as you're alr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ohnny wants new sh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 kids have bust a fu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you really do look a sigh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ys - 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bumped in to Charlie Bor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emember Charlie Brown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od old Charlie Br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he said “Let's paint the town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couldn't let an old friend dow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irls) and (Boys) sing 1st verse tog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Kid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t's pla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unn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irls -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re a selfish sw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ve been out since half past n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remember these ki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st be yours as well as m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I've been stuck 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re's me husband? Guzzling bee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rmonizing Sweet Adel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ys -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n why don't you turn me ou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me on on turn me ou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are you turn me ou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o'd have thought my love you'd doub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brought you home a bottle of stou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irls) and (Boys) sing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tog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irls) and (Boys) sing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again along with (Kids) singing 'Mums and Dads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Kid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t's pla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ums and Dads,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unny Mums and Da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0:25Z</dcterms:created>
  <dc:creator>Guy Dearden</dc:creator>
  <dc:description/>
  <dc:language>en-US</dc:language>
  <cp:lastModifiedBy/>
  <cp:revision>0</cp:revision>
  <dc:subject/>
  <dc:title/>
</cp:coreProperties>
</file>